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13"/>
      </w:tblGrid>
      <w:tr>
        <w:trPr/>
        <w:tc>
          <w:tcPr>
            <w:tcW w:w="29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BỘ Y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85090</wp:posOffset>
                      </wp:positionV>
                      <wp:extent cx="484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6.7pt" to="91.6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Số: 4776/QĐ-BYT</w:t>
            </w:r>
          </w:p>
        </w:tc>
        <w:tc>
          <w:tcPr>
            <w:tcW w:w="62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52705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4.15pt" to="221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à Nội, ngày  04  tháng  12 năm 2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ề việc ban hành “Hướng dẫn chẩn đoán và điều trị hen phế quả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112395</wp:posOffset>
                </wp:positionV>
                <wp:extent cx="15227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.85pt" to="288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BỘ TRƯỞNG BỘ Y T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/>
        </w:rPr>
        <w:t>Căn cứ Nghị định số 188/2007/NĐ-CP ngày 27 tháng 12 năm 2007 của Chính phủ quy định chức năng, nhiệm vụ, quyền hạn và cơ cấu tổ chức Bộ Y t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Xét biên bản làm việc của Hội đồng chuyên môn nghiệm thu “Hướng dẫn chẩn đoán và điều trị hen phế quản” ngày 18 tháng 11 năm 200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heo đề nghị của Cục trưởng Cục Quản lý khám, chữa bệnh- Bộ Y t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QUYẾT ĐỊ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fr-FR"/>
        </w:rPr>
        <w:t>Điều 1.</w:t>
      </w:r>
      <w:r>
        <w:rPr>
          <w:rFonts w:eastAsia="Times New Roman" w:cs="Times New Roman" w:ascii="Times New Roman" w:hAnsi="Times New Roman"/>
          <w:sz w:val="28"/>
          <w:szCs w:val="24"/>
          <w:lang w:val="fr-FR"/>
        </w:rPr>
        <w:t xml:space="preserve"> Ban hành kèm theo Quyết định này "Hướng dẫn chẩn đoán, điều trị hen phế quản" với các nội dung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/>
        </w:rPr>
        <w:t>- Hướng dẫn chẩn đoán và điều trị hen người lớ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/>
        </w:rPr>
        <w:t>- Hướng dẫn chẩn đoán và điều trị hen trẻ e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/>
        </w:rPr>
        <w:t>- Phụ lụ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iều 2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fr-FR"/>
        </w:rPr>
        <w:t xml:space="preserve">"Hướng dẫn chẩn đoán và điều trị hen phế quản"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áp dụng cho tất cả các cơ sở khám bệnh, chữa bệ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iều 3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Quyết định này có hiệu lực thi hành kể từ ngày ký, ban hàn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iều 4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ác ông, bà: Chánh Văn phòng Bộ; Chánh Thanh tra Bộ; Vụ trưởng các vụ, Cục trưởng các cục thuộc Bộ Y tế; Giám đốc các Bệnh viện, Viện có giường bệnh trực thuộc Bộ Y tế; Giám đốc Sở Y tế các tỉnh, thành phố trực thuộc trung ương; Thủ trưởng y tế các ngành; Thủ trưởng các đơn vị có liên quan chịu trách nhiệm thi hành Quyết định này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8"/>
          <w:lang w:val="fr-FR"/>
        </w:rPr>
      </w:pPr>
      <w:r>
        <w:rPr>
          <w:rFonts w:eastAsia="Times New Roman" w:cs="Times New Roman" w:ascii="Times New Roman" w:hAnsi="Times New Roman"/>
          <w:sz w:val="1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8"/>
          <w:lang w:val="fr-FR"/>
        </w:rPr>
      </w:pPr>
      <w:r>
        <w:rPr>
          <w:rFonts w:eastAsia="Times New Roman" w:cs="Times New Roman" w:ascii="Times New Roman" w:hAnsi="Times New Roman"/>
          <w:sz w:val="18"/>
          <w:szCs w:val="28"/>
          <w:lang w:val="fr-FR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924"/>
      </w:tblGrid>
      <w:tr>
        <w:trPr/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- Như Điều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- Thủ tướng Chính phủ Nguyễn Tấn Dũng (để báo cá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- Phó Thủ tướng CP Nguyễn Thiện Nhân (để báo cá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- Văn phòng Chính phủ (để báo cáo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- Bộ trưởng Bộ Y tế Nguyễn Quốc Triệu (để báo cá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- Các đ/c Thứ trưởng Bộ Y t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- Website Bộ Y tế, website Cục QLKC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- Lưu: VT, KCB, P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Đó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yễn Thị Xuyê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12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07:00Z</dcterms:created>
  <dc:creator>USER</dc:creator>
  <dc:description/>
  <dc:language>en-US</dc:language>
  <cp:lastModifiedBy>Thanh Phuong</cp:lastModifiedBy>
  <dcterms:modified xsi:type="dcterms:W3CDTF">2010-09-29T16:07:00Z</dcterms:modified>
  <cp:revision>2</cp:revision>
  <dc:subject/>
  <dc:title/>
</cp:coreProperties>
</file>