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ỘNG HOÀ XÃ HỘI CHỦ NGHĨA VIỆT NA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Độc Lập-Tự Do- Hanh phúc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ind w:left="-240" w:hanging="0"/>
        <w:jc w:val="center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HIẾU ĐĂNG KÝ TỔ CHỨC HỘI NGHỊ, HỘI THẢO KHOA HỌC VỀ Y TẾ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ố: ……………</w:t>
      </w:r>
    </w:p>
    <w:p>
      <w:pPr>
        <w:pStyle w:val="Normal"/>
        <w:jc w:val="center"/>
        <w:rPr/>
      </w:pPr>
      <w:r>
        <w:rPr/>
        <w:t xml:space="preserve">Kính gửi :  </w:t>
      </w:r>
      <w:r>
        <w:rPr>
          <w:sz w:val="28"/>
          <w:szCs w:val="28"/>
        </w:rPr>
        <w:t xml:space="preserve">HỘI Y HỌC TP. HỒ CHÍ MINH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ên đơn vị đăng ký:  Hội Hô hấp TP. Hồ Chí Minh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Địa chỉ : </w:t>
        <w:tab/>
        <w:t xml:space="preserve">14 Lãnh Binh Thăng- Phường 13- Quận 11 – TP.HCM 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ố điện  thoại :</w:t>
        <w:tab/>
        <w:t>6264 3616</w:t>
        <w:tab/>
        <w:t>– Fax:</w:t>
        <w:tab/>
        <w:tab/>
        <w:t xml:space="preserve">– Email: </w:t>
      </w:r>
      <w:hyperlink r:id="rId2">
        <w:r>
          <w:rPr>
            <w:rStyle w:val="InternetLink"/>
            <w:b/>
          </w:rPr>
          <w:t>duythoa@gmail.com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ố giấy phép hoạt động : </w:t>
        <w:tab/>
      </w:r>
      <w:r>
        <w:rPr>
          <w:b w:val="false"/>
          <w:szCs w:val="24"/>
        </w:rPr>
        <w:t>số 015/HYH-QĐ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Họ, tên, số điện thoại của người hoặc bộ phận chiụ trách nhiệm đăng ký hồ sơ: </w:t>
        <w:br/>
        <w:t xml:space="preserve">Điện thoại số: 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ội dung của hội thảo: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Mục đích của hội thảo: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hủ đề hội thảo: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Thời gian:  Từ  ………. đến …………….., ngày ……………………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Địa điểm tổ chức: ……………………………….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hành phần tham gia tổ chức: ………………………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Thành phần tham dự: 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>- Chủ toạ: …………………………..</w:t>
      </w:r>
    </w:p>
    <w:p>
      <w:pPr>
        <w:pStyle w:val="Normal"/>
        <w:ind w:left="120" w:firstLine="360"/>
        <w:rPr>
          <w:b w:val="false"/>
          <w:b w:val="false"/>
        </w:rPr>
      </w:pPr>
      <w:r>
        <w:rPr>
          <w:b w:val="false"/>
        </w:rPr>
        <w:t>- Báo cáo viên: …………………………</w:t>
      </w:r>
    </w:p>
    <w:p>
      <w:pPr>
        <w:pStyle w:val="Normal"/>
        <w:ind w:left="120" w:firstLine="360"/>
        <w:rPr>
          <w:b w:val="false"/>
          <w:b w:val="false"/>
        </w:rPr>
      </w:pPr>
      <w:r>
        <w:rPr>
          <w:b w:val="false"/>
        </w:rPr>
        <w:t>- Số lượng đại biểu tham dự:   ………….. người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guồn kinh phí : ……………………………………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FF0000"/>
        </w:rPr>
      </w:pPr>
      <w:r>
        <w:rPr>
          <w:b w:val="false"/>
        </w:rPr>
        <w:t>Tài liệu gửi kèm theo hồ sơ: Chương trình, Lý lịch báo cáo viên, (bản sao Passport, lịch trình ở Việt Nam của BCV nước ngoài)</w:t>
      </w:r>
      <w:r>
        <w:rPr>
          <w:b w:val="false"/>
          <w:color w:val="FF0000"/>
        </w:rPr>
        <w:t>,</w:t>
      </w:r>
      <w:r>
        <w:rPr>
          <w:b w:val="false"/>
        </w:rPr>
        <w:t xml:space="preserve"> bài báo cáo, danh sách dư kiến khách mời và giấy phép hoạt động của Công ty tài trợ.</w:t>
      </w:r>
    </w:p>
    <w:p>
      <w:pPr>
        <w:pStyle w:val="Normal"/>
        <w:ind w:left="12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972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76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. HCM, ngày ….. tháng … năm 20…</w:t>
            </w:r>
          </w:p>
          <w:p>
            <w:pPr>
              <w:pStyle w:val="Normal"/>
              <w:jc w:val="center"/>
              <w:rPr/>
            </w:pPr>
            <w:r>
              <w:rPr/>
              <w:t>Chủ tịch Hội Hô hấp TP.H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GS.TS.BS.Trần Văn Ngọc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Heading4"/>
        <w:spacing w:before="240" w:after="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797" w:right="482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center"/>
      <w:outlineLvl w:val="0"/>
    </w:pPr>
    <w:rPr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ytho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8:00Z</dcterms:created>
  <dc:creator>Mosel</dc:creator>
  <dc:description/>
  <dc:language>en-US</dc:language>
  <cp:lastModifiedBy>Home</cp:lastModifiedBy>
  <cp:lastPrinted>2013-09-17T14:45:00Z</cp:lastPrinted>
  <dcterms:modified xsi:type="dcterms:W3CDTF">2020-04-16T02:54:27Z</dcterms:modified>
  <cp:revision>2</cp:revision>
  <dc:subject/>
  <dc:title>COÄNG HOAØ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